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5975</wp:posOffset>
                </wp:positionV>
                <wp:extent cx="521335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0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82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Text"/>
                                    <w:spacing w:lineRule="atLeast" w:line="240"/>
                                    <w:ind w:left="426" w:right="5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ro-RO"/>
                                    </w:rPr>
                                    <w:t>FORMULAR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tLeast" w:line="240"/>
                                    <w:ind w:left="42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ro-RO"/>
                                    </w:rPr>
                                    <w:t>PENTRU PLATA TARIFULUI – DESEMNARE/MONITORIZARE ORGANISM DE EVALUARE A CONFORMITĂȚII DISPOZITIVELOR MEDIC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64.25pt;mso-wrap-distance-left:9pt;mso-wrap-distance-right:9pt;mso-wrap-distance-top:0pt;mso-wrap-distance-bottom:0pt;margin-top:64.25pt;mso-position-vertical-relative:page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0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82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Text"/>
                              <w:spacing w:lineRule="atLeast" w:line="240"/>
                              <w:ind w:left="426" w:right="5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o-RO"/>
                              </w:rPr>
                              <w:t>FORMULAR</w:t>
                            </w:r>
                          </w:p>
                          <w:p>
                            <w:pPr>
                              <w:pStyle w:val="TableText"/>
                              <w:spacing w:lineRule="atLeast" w:line="240"/>
                              <w:ind w:left="426" w:right="5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o-RO"/>
                              </w:rPr>
                              <w:t>PENTRU PLATA TARIFULUI – DESEMNARE/MONITORIZARE ORGANISM DE EVALUARE A CONFORMITĂȚII DISPOZITIVELOR MEDICA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268"/>
        <w:gridCol w:w="2038"/>
      </w:tblGrid>
      <w:tr>
        <w:trPr>
          <w:trHeight w:val="1113" w:hRule="exact"/>
          <w:cantSplit w:val="true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ip cerere / solici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rif conform OMS 3467 / 2022 indexat în anul 20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uma de plată (LEI/RON)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Desemnare organism de evaluare a conformităţii dispozitivelor medicale: analiză cerere/documentaţie solicitant organism şi evaluare/desemnare /notificare organis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417830</wp:posOffset>
                      </wp:positionV>
                      <wp:extent cx="216535" cy="154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32.9pt;mso-position-vertical-relative:text;margin-left:2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exa 1 – Pct. 2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7.565</w:t>
            </w:r>
          </w:p>
        </w:tc>
      </w:tr>
      <w:tr>
        <w:trPr>
          <w:trHeight w:val="41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Extindere domenii organism notifica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88900</wp:posOffset>
                      </wp:positionV>
                      <wp:extent cx="216535" cy="1549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7pt;mso-position-vertical-relative:text;margin-left:21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exa 1 – Pct. 2.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9.111</w:t>
            </w:r>
          </w:p>
        </w:tc>
      </w:tr>
      <w:tr>
        <w:trPr>
          <w:trHeight w:val="41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Supraveghere organism notificat (monitorizare anuală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187960</wp:posOffset>
                      </wp:positionV>
                      <wp:extent cx="216535" cy="1549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4.8pt;mso-position-vertical-relative:text;margin-left:2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exa 1 – Pct. 2.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8.155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32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86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olicitant (firmă plătitoare)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resa completă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x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 IBA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nc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înreg. la Reg. Comerţulu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d fisca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32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437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Persoana de contact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 și prenu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b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ind w:left="567" w:right="877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 xml:space="preserve">Formularul completat se poate depune fizic la sediul ANMDMR din </w:t>
      </w:r>
      <w:r>
        <w:rPr>
          <w:rStyle w:val="Lrzxr"/>
          <w:rFonts w:cs="Arial" w:ascii="Arial" w:hAnsi="Arial"/>
          <w:b/>
          <w:bCs/>
          <w:sz w:val="22"/>
          <w:szCs w:val="22"/>
        </w:rPr>
        <w:t>Strada Aviator Maior Ștefan Sănătescu 48,</w:t>
      </w:r>
      <w:r>
        <w:rPr>
          <w:rFonts w:cs="Arial" w:ascii="Arial" w:hAnsi="Arial"/>
          <w:b/>
          <w:bCs/>
          <w:sz w:val="22"/>
          <w:szCs w:val="22"/>
        </w:rPr>
        <w:t xml:space="preserve"> Sector 1, 011478,</w:t>
      </w:r>
      <w:r>
        <w:rPr>
          <w:rStyle w:val="Lrzxr"/>
          <w:rFonts w:cs="Arial" w:ascii="Arial" w:hAnsi="Arial"/>
          <w:b/>
          <w:bCs/>
          <w:sz w:val="22"/>
          <w:szCs w:val="22"/>
        </w:rPr>
        <w:t xml:space="preserve"> București</w:t>
      </w:r>
      <w:r>
        <w:rPr>
          <w:rFonts w:cs="Arial" w:ascii="Arial" w:hAnsi="Arial"/>
          <w:sz w:val="22"/>
          <w:szCs w:val="22"/>
        </w:rPr>
        <w:t xml:space="preserve">, sau electronic la adresa de e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registratura@anm.ro</w:t>
        </w:r>
      </w:hyperlink>
    </w:p>
    <w:p>
      <w:pPr>
        <w:pStyle w:val="TextBody"/>
        <w:ind w:left="567" w:right="877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ind w:left="567" w:hanging="0"/>
        <w:rPr/>
      </w:pPr>
      <w:r>
        <w:rPr>
          <w:rFonts w:cs="Arial" w:ascii="Arial" w:hAnsi="Arial"/>
          <w:sz w:val="22"/>
          <w:szCs w:val="22"/>
          <w:lang w:val="ro-RO"/>
        </w:rPr>
        <w:t>Semnatarii îşi asumă răspunderea că datele din prezentul formular sunt corecte.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ind w:left="567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ind w:left="567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Data ……………………………                                                </w:t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ele, semnătur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Lrzxr">
    <w:name w:val="lrzx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ura@anm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7:00Z</dcterms:created>
  <dc:creator>Suliman Maria</dc:creator>
  <dc:description/>
  <cp:keywords/>
  <dc:language>en-US</dc:language>
  <cp:lastModifiedBy>Rodica Pietris</cp:lastModifiedBy>
  <cp:lastPrinted>2017-08-25T15:37:00Z</cp:lastPrinted>
  <dcterms:modified xsi:type="dcterms:W3CDTF">2025-01-20T07:09:00Z</dcterms:modified>
  <cp:revision>8</cp:revision>
  <dc:subject/>
  <dc:title/>
</cp:coreProperties>
</file>